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377-1002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ab/>
        <w:t xml:space="preserve">   </w:t>
        <w:tab/>
        <w:t xml:space="preserve">   7 апрел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Белоногова Алексея Андреевича</w:t>
      </w:r>
      <w:r>
        <w:rPr>
          <w:w w:val="101"/>
          <w:sz w:val="26"/>
          <w:szCs w:val="26"/>
        </w:rPr>
        <w:t xml:space="preserve">, 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0 марта 2025 года в 02:35 у д. * по ул. * п. Приобье Октябрьского района Ханты-Мансийского автономного округа – Югры, Белоногов А.А. в нарушение пункта 2.7 Правил дорожного движения Российской Федерации, управлял транспортным средством «*» с государственными регистрационными знаками *, находясь в состоянии опьянения, установленного при освидетельствовании на состояние алкогольного опьянения (наличие абсолютного этилового спирта в выдыхаемом воздухе составило – 1,060 мг/л), и такие действия не содержат уголовно наказуемого деяния, то есть совершил административное правонарушение, предусмотренное частью 1 статьи 12.8 Кодекса Российской Федерации об административных правонарушениях. </w:t>
      </w:r>
    </w:p>
    <w:p>
      <w:pPr>
        <w:pStyle w:val="22"/>
        <w:spacing w:before="0" w:after="0"/>
        <w:rPr/>
      </w:pPr>
      <w:r>
        <w:rPr/>
        <w:t>В судебное заседание привлекаемое лицо не явилось, о месте и времени рассмотрения дела уведомлено надлежащим образом смс-сообщением, согласие на которое им зафиксировано в протоколе об административном правонарушении, ходатайств об отложении судебного заседания не заявил, в связи с чем мировой судья считает возможным рассмотреть дело в отсутствие привлекаемого лица.</w:t>
      </w:r>
    </w:p>
    <w:p>
      <w:pPr>
        <w:pStyle w:val="22"/>
        <w:spacing w:before="0" w:after="0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rFonts w:eastAsia="Calibri"/>
            <w:sz w:val="26"/>
            <w:szCs w:val="26"/>
          </w:rPr>
          <w:t>Правила</w:t>
        </w:r>
      </w:hyperlink>
      <w:r>
        <w:rPr>
          <w:rFonts w:eastAsia="Calibri"/>
          <w:sz w:val="26"/>
          <w:szCs w:val="26"/>
        </w:rPr>
        <w:t xml:space="preserve"> дорожного движения Российской Федерации, утверждённые Постановлением Правительства Российской Федерации от 23 октября 1993 года № 1090 (далее – Правила дорожного движения), запрещают водителю транспортного средства </w:t>
      </w:r>
      <w:r>
        <w:rPr>
          <w:sz w:val="26"/>
          <w:szCs w:val="26"/>
        </w:rPr>
        <w:t>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ённом состоянии, ставящем под угрозу безопасность движения</w:t>
      </w:r>
      <w:r>
        <w:rPr>
          <w:rFonts w:eastAsia="Calibri"/>
          <w:sz w:val="26"/>
          <w:szCs w:val="26"/>
        </w:rPr>
        <w:t xml:space="preserve"> (</w:t>
      </w:r>
      <w:hyperlink r:id="rId3">
        <w:r>
          <w:rPr>
            <w:rStyle w:val="InternetLink"/>
            <w:rFonts w:eastAsia="Calibri"/>
            <w:sz w:val="26"/>
            <w:szCs w:val="26"/>
          </w:rPr>
          <w:t>пункт 2.7</w:t>
        </w:r>
      </w:hyperlink>
      <w:r>
        <w:rPr>
          <w:rFonts w:eastAsia="Calibri"/>
          <w:sz w:val="26"/>
          <w:szCs w:val="26"/>
        </w:rPr>
        <w:t xml:space="preserve"> Правил дорожного движе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12.8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имечанию к данной норме употребление веществ, вызывающих алкогольное или наркотическое опьянение либо психотропных или иных вызывающих опьянение веществ запрещается. Административная ответственность, предусмотренная статьёй 12.8 Кодекса Российской Федерации об административных правонарушениях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4">
        <w:r>
          <w:rPr>
            <w:rStyle w:val="InternetLink"/>
            <w:rFonts w:eastAsia="Calibri"/>
            <w:sz w:val="26"/>
            <w:szCs w:val="26"/>
          </w:rPr>
          <w:t>частью 6 статьи 27.12</w:t>
        </w:r>
      </w:hyperlink>
      <w:r>
        <w:rPr>
          <w:rFonts w:eastAsia="Calibri"/>
          <w:sz w:val="26"/>
          <w:szCs w:val="26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На основании </w:t>
      </w:r>
      <w:hyperlink r:id="rId5">
        <w:r>
          <w:rPr>
            <w:rStyle w:val="InternetLink"/>
            <w:rFonts w:eastAsia="Calibri"/>
            <w:sz w:val="26"/>
            <w:szCs w:val="26"/>
          </w:rPr>
          <w:t>части 6 статьи 27.12</w:t>
        </w:r>
      </w:hyperlink>
      <w:r>
        <w:rPr>
          <w:rFonts w:eastAsia="Calibri"/>
          <w:sz w:val="26"/>
          <w:szCs w:val="26"/>
        </w:rPr>
        <w:t xml:space="preserve">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Постановлением Правительства Российской Федерации от 21 октября 2022 года № 1882 утверждены </w:t>
      </w:r>
      <w:hyperlink r:id="rId6">
        <w:r>
          <w:rPr>
            <w:rStyle w:val="InternetLink"/>
            <w:rFonts w:eastAsia="Calibri"/>
            <w:sz w:val="26"/>
            <w:szCs w:val="26"/>
          </w:rPr>
          <w:t>Правила</w:t>
        </w:r>
      </w:hyperlink>
      <w:r>
        <w:rPr>
          <w:rFonts w:eastAsia="Calibri"/>
          <w:sz w:val="26"/>
          <w:szCs w:val="26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– Правила освидетельствования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 силу </w:t>
      </w:r>
      <w:hyperlink r:id="rId7">
        <w:r>
          <w:rPr>
            <w:rStyle w:val="InternetLink"/>
            <w:rFonts w:eastAsia="Calibri"/>
            <w:sz w:val="26"/>
            <w:szCs w:val="26"/>
          </w:rPr>
          <w:t>пункта 3</w:t>
        </w:r>
      </w:hyperlink>
      <w:r>
        <w:rPr>
          <w:rFonts w:eastAsia="Calibri"/>
          <w:sz w:val="26"/>
          <w:szCs w:val="26"/>
        </w:rPr>
        <w:t xml:space="preserve"> Правил освидетельствования, достаточными основаниями полагать, что водитель транспортного средства находится в состоянии опьянения, является наличие одного или нескольких признаков опьянения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Белоногова А.А. в его совершении подтверждаются совокупностью исследованных доказательст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*, согласно которому 30 марта 2025 года в 02:35 у д. * по ул. * п. Приобье Октябрьского района Ханты-Мансийского автономного округа – Югры, Белоногов А.А. в нарушение пункта 2.7 Правил дорожного движения Российской Федерации, управлял транспортным средством «*» с государственными регистрационными знаками *, находясь в состоянии опьянения, если такие действия не содержат уголовно наказуемого деяния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привлекаемому лицу разъяснены, копия вручен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отстранении Белоногова А.А. от управления указанным транспортным средством, при наличии оснований полагать, что водитель находится в состоянии опьянения. При применении мер обеспечения производства по делу об административном правонарушении велась видеозапись, копия протокола вруче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ктом освидетельствования на состояние алкогольного опьянения, согласно которому Белоногов А.А. с результатом освидетельствования согласился, о чём внёс в акт соответствующую запись. О порядке проведения освидетельствования проинформирован, процедура запечатлена на видеозапись, копия акта вруче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казаниями специального технического средства измерения (Алкотектор), согласно которым концентрация абсолютного этилового спирта на один литр выдыхаемого привлекаемым лицом воздуха на момент освидетельствования составила 1,060 мг/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идеозаписями, представленными в материалах дела на диске, на которых зафиксированы процедура отстранения привлекаемого лица от управления транспортным средством; процедура освидетельствования на состояние алкогольного опьянения и факт согласия последнего с результатами освидетельствования на состояние алкогольного опьянения; составление протокола об административном правонарушен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портом инспектора с подробным изложением обстоятельств выявления признаков вменённого административного правонарушения, в том числе описан факт остановки транспортного средства под управлением привлекаемого лиц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равкой ОМВД России из которой следует, что Белоногов А.А. не является лицом, подвергнутым административному наказанию по статьям 12.8, 12.26 Кодекса Российской Федерации об административных правонарушениях, судимостей по статьям 264 и 264.1 Уголовного кодекса Российской Федерации, не имее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имело действующее водительское удостоверение на момент совершения вменяемого административного правонар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баз данных ГИБДД (реестр административных правонарушения), согласно которым привлекаемое лицо привлекалось к административной ответственности, за совершение однородных административных правонарушений.</w:t>
      </w:r>
    </w:p>
    <w:p>
      <w:pPr>
        <w:pStyle w:val="22"/>
        <w:spacing w:before="0" w:after="0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изложенных обстоятельствах, мировой судья находит вину Белоногова А.А. в совершении вменённого административного правонарушения установленной и квалифицирует его действия по части 1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24.5 приведённого Кодекса, мировым судьёй не установле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предусмотренным статьёй 4.3 Кодекса Российской Федерации об административных правонарушениях и отягчающим административную ответственность мировой судья признаёт повторное совершение однородного административного правонарушения, поскольку согласно представленным сведениям, в том числе из информационных баз данных ГИБДД, привлекаемое лицо ранее, в течение года, предшествующего рассматриваемому событию административного правонарушения, значительное количество раз привлекалось к административной ответственности за совершение административных правонарушений в области дорожного движения. Указанные сведения содержат, как даты привлечения привлекаемого лица к административной ответственности и даты вступления постановлений в законную силу, так и сведения об уплате последним соответствующих административных штрафов. Содержащиеся в федеральном банке данных сведения о совершенных административных правонарушениях в области дорожного движения исходя из пунктов 77, 80, 84-86, 115 Порядка осуществления надзора за соблюдением участниками дорожного движения требований законодательства Российской Федерации о безопасности дорожного движения, утверждённого приказом МВД России от 2 мая 2023 года № 264, являются официальным источником информации, подлежащей использованию в частности при производстве по делу об административном правонарушении.</w:t>
      </w:r>
    </w:p>
    <w:p>
      <w:pPr>
        <w:pStyle w:val="211"/>
        <w:rPr/>
      </w:pPr>
      <w:r>
        <w:rPr/>
        <w:t>Изложенное, согласуется с правовым подходом, сформулированным, в частности, в постановлениях Седьмого кассационного суда общей юрисдикции от 8 декабря 2023 года по делу № 16-5578/2023; от 5 сентября 2024 года по делу № 16-3202/2024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22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Белоногова Алексея Андреевича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административное наказание в виде административного штрафа в размере 45 000 (сорок пять тысяч) рублей с лишением права управления транспортными средствами на срок 1 (один) год 8 (восемь) месяцев.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УФК по Ханты-Мансийскому автономному округу – Югре (УМВД России по ХМАО-Югре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1039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6"/>
                <w:lang w:val="ru-RU" w:eastAsia="zh-CN" w:bidi="ar-SA"/>
              </w:rPr>
              <w:t>ОКТМО 71821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1881048624050000105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18 7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БК 188 116 011 230 1000 1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12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дительское удостоверение и удостоверение тракториста-машиниста (при наличии) должны быть сданы лицом, лишённым специального права, в отдел ГИБДД по месту жительства в течение трёх рабочих дней со дня вступления данного постановления в законную силу, а в случае их утраты следует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чение срока лишения права управления транспортными средствами начинается со дня вступления постановления в законную силу. В случае уклонения лица от сдачи водительского удостоверения срок лишения права управления транспортными средствами прерывает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разъяснить, что в соответствии с частью 2 статьи 12.7 Кодекса Российской Федерации об административных правонарушениях управление транспортным средством водителем, лишённым права управления транспортными средствами влечё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автомобилем либо другим механическим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, влечёт уголовную ответственность в соответствии со статьёй 264.1 Уголов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8"/>
      <w:headerReference w:type="first" r:id="rId9"/>
      <w:type w:val="nextPage"/>
      <w:pgSz w:w="11906" w:h="16838"/>
      <w:pgMar w:left="1701" w:right="425" w:gutter="0" w:header="425" w:top="48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color w:val="385623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60" w:after="0"/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color w:val="385623"/>
      <w:sz w:val="26"/>
      <w:szCs w:val="26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829D419F545AC26BDEF56C290504350F3CA921B70A8CFBDDACEF26397F1E4C4A28678E5DC1B1DA38B1FD962F348D57AEEDC1118039EEDDS008F" TargetMode="External"/><Relationship Id="rId3" Type="http://schemas.openxmlformats.org/officeDocument/2006/relationships/hyperlink" Target="consultantplus://offline/ref=4F829D419F545AC26BDEF56C290504350F3CA921B70A8CFBDDACEF26397F1E4C4A28678E5DC0B0DE3FB1FD962F348D57AEEDC1118039EEDDS008F" TargetMode="External"/><Relationship Id="rId4" Type="http://schemas.openxmlformats.org/officeDocument/2006/relationships/hyperlink" Target="consultantplus://offline/ref=4F829D419F545AC26BDEF56C290504350F3CA222B50C8CFBDDACEF26397F1E4C4A28678B5AC0B3D069EBED9266608648A8F6DF169E3ASE07F" TargetMode="External"/><Relationship Id="rId5" Type="http://schemas.openxmlformats.org/officeDocument/2006/relationships/hyperlink" Target="consultantplus://offline/ref=4F829D419F545AC26BDEF56C290504350F3CA222B50C8CFBDDACEF26397F1E4C4A28678B5AC0B3D069EBED9266608648A8F6DF169E3ASE07F" TargetMode="External"/><Relationship Id="rId6" Type="http://schemas.openxmlformats.org/officeDocument/2006/relationships/hyperlink" Target="consultantplus://offline/ref=4F829D419F545AC26BDEF56C290504350F34AF27B20D8CFBDDACEF26397F1E4C4A28678E5DC1B1DA39B1FD962F348D57AEEDC1118039EEDDS008F" TargetMode="External"/><Relationship Id="rId7" Type="http://schemas.openxmlformats.org/officeDocument/2006/relationships/hyperlink" Target="consultantplus://offline/ref=4F829D419F545AC26BDEF56C290504350F3CA921B70A8CFBDDACEF26397F1E4C4A28678E5DC1B0DA3EB1FD962F348D57AEEDC1118039EEDDS008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